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程咨询服务协议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乙方：河南省粮食工程设计院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经甲乙双方友好协商，一致同意乙方对甲方的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first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工程提供技术咨询服务。为明确双方责任，制定如下条款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乙方对甲方履行本工程的以下服务项目：</w:t>
      </w:r>
    </w:p>
    <w:tbl>
      <w:tblPr>
        <w:tblW w:w="77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90"/>
        <w:gridCol w:w="1290"/>
        <w:gridCol w:w="1290"/>
        <w:gridCol w:w="1290"/>
      </w:tblGrid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可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项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报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资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报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left="479" w:hanging="0"/>
        <w:rPr>
          <w:sz w:val="24"/>
        </w:rPr>
      </w:pPr>
      <w:r>
        <w:rPr>
          <w:sz w:val="24"/>
        </w:rPr>
        <w:t>二）在甲方按照本协议第四条要求向乙方提供必须的各项资料后，乙方于</w:t>
      </w:r>
    </w:p>
    <w:p>
      <w:pPr>
        <w:pStyle w:val="Normal"/>
        <w:spacing w:lineRule="exact" w:line="440"/>
        <w:ind w:left="479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前完成上述各服务项目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三）双方议定甲方向乙方支付技术服务费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。协议签定后，甲方向乙方预付服务费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作为定金。乙方完成所定服务，经甲方验收符合质量要求后，乙方向甲方提供服务文件时，甲方即向乙方付清服务费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四）为保证工程技术咨询服务的按时完成，甲方应向乙方提供如下必须的技术资料和条件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所在位置及总平面尺寸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、项目周围环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、项目四通一坪情况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4</w:t>
      </w:r>
      <w:r>
        <w:rPr>
          <w:sz w:val="24"/>
        </w:rPr>
        <w:t>、企业概况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、征地、消防、环保等证明材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、自有资金证明材料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8</w:t>
      </w:r>
      <w:r>
        <w:rPr>
          <w:sz w:val="24"/>
        </w:rPr>
        <w:t>、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五）协议经双方代表签字盖章后生效，对双方均有约束力。双方对服务项目的质量及实施承担各自的责任，未尽事宜按有关规定处理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本协议随所签技术服务项目的完成并全部结清费用后失效。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甲方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乙方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负责人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16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588" w:right="147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6"/>
      <w:numFmt w:val="chineseCountingThousand"/>
      <w:lvlText w:val="%1）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0:51:00Z</dcterms:created>
  <dc:creator>User</dc:creator>
  <dc:description/>
  <cp:keywords/>
  <dc:language>en-US</dc:language>
  <cp:lastModifiedBy>User</cp:lastModifiedBy>
  <cp:lastPrinted>2007-03-15T09:15:00Z</cp:lastPrinted>
  <dcterms:modified xsi:type="dcterms:W3CDTF">2007-08-31T09:05:00Z</dcterms:modified>
  <cp:revision>27</cp:revision>
  <dc:subject/>
  <dc:title>工程咨询服务协议</dc:title>
</cp:coreProperties>
</file>